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American Life: Poultry, Act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title of Act II? (4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Jonathon end up living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bottles of Glade did h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city did he buy the chi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he wearing when he went to the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was the rope to which the chicken was t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he </w:t>
      </w:r>
      <w:r>
        <w:rPr>
          <w:u w:val="single"/>
        </w:rPr>
        <w:t>intend</w:t>
      </w:r>
      <w:r>
        <w:rPr/>
        <w:t xml:space="preserve"> to do with the chicken in the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djective does he use to describe the “few minutes after an art performanc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what other “needy” animal does the narrator compare the chi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rrator divides animals into two groups. Name BOTH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Jonathon feed the chi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did the chicken live on top of his refrig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lanks: “Be ________, little chicken, be 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“short story” he tells, what kind of restaurant is h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fried with bean sauce and onions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OTE: A PRAWN IS A LARGE SHRIM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WO things the prawn wi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prawn react to being b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’s the “least we can do” for the animals we eat, according to Jonathon?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 Gold, at the beginning of this story, talks about a “performance art” show he puts on. In it, he attempts to chop up a live chicken with a machete. He is naked, blindfolded, and the live chicken is tied to him. In addition, he is surrounded by many dead, store-bought chick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one paragraph, write about what you think the purpose of his show was. Does it represent anything? Does it have any kind of meaning or point? Creativity is welcome – but please keep it school-appropriate.</w:t>
      </w:r>
    </w:p>
    <w:p>
      <w:pPr>
        <w:pStyle w:val="Normal"/>
        <w:numPr>
          <w:ilvl w:val="0"/>
          <w:numId w:val="3"/>
        </w:numPr>
        <w:rPr/>
      </w:pPr>
      <w:r>
        <w:rPr/>
        <w:t>Describe, in one paragraph, a performance art show that you would do. Again, creativity is welcome, but please keep it school-appropri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06:00Z</dcterms:created>
  <dc:creator> </dc:creator>
  <dc:description/>
  <dc:language>en-US</dc:language>
  <cp:lastModifiedBy> </cp:lastModifiedBy>
  <dcterms:modified xsi:type="dcterms:W3CDTF">2007-08-01T22:26:00Z</dcterms:modified>
  <cp:revision>1</cp:revision>
  <dc:subject/>
  <dc:title>This American Life: Poultry, Act II</dc:title>
</cp:coreProperties>
</file>