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iCs/>
          <w:sz w:val="32"/>
        </w:rPr>
        <w:t>This American Life</w:t>
      </w:r>
      <w:r>
        <w:rPr>
          <w:sz w:val="32"/>
        </w:rPr>
        <w:t xml:space="preserve"> Presents: Colonel Sande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Act number is thi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name of the ac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his act, they examine what? (4 word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can poultry as a business recas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Colonel Sanders insist about chicken and arteri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old did Sanders live to b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color is his new sui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ance does he d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did the new ad campaign begin (month/date/year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thighbone connected to (according to the song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state was the real Sanders fro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state did he settle i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years did he run the Sanders’ Caf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the Colonel welcom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did the Colonel shoot in the “breast and thigh?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old was Sanders when he became “Colonel” Sander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times did Callander hear Sanders say the “N-word?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a derogatory term to Sander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sat in front with the driv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ord had an unhealthy vib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what form did the Colonel come back to sell sandwich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has embraced the “cabbage patch” Sander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can you get for just $1.99?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47:00Z</dcterms:created>
  <dc:creator>TTHS</dc:creator>
  <dc:description/>
  <dc:language>en-US</dc:language>
  <cp:lastModifiedBy>TTHS</cp:lastModifiedBy>
  <dcterms:modified xsi:type="dcterms:W3CDTF">2006-04-03T12:08:00Z</dcterms:modified>
  <cp:revision>1</cp:revision>
  <dc:subject/>
  <dc:title>This American Life Presents: Colonel Sanders</dc:title>
</cp:coreProperties>
</file>