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 American Life Present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spital Diplomacy: Looking for Love in All the Wrong Pla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ct number is this stor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ld old was Wendy Scott the first time she went into a hospita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she have done that tim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country is she from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long before she went back into the emergency room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y recharged her wha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Wendy’s first ru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ver change wha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rule number thre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taught her “most of what” she knew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endy claims to have been a patient how many tim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t how many hospital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ople with Munchausen syndrome pretend to be what/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abdominal operation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n she went to prison, what was she charged with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om what age to what age did she do all thi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does she get her real pai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 what city did she start a Munchausen support group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name of the doctor she met through the support group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big was the tumor the doctors foun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three “institutional settings” people lie i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Wendy Scott violat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long after the interview did Wendy di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uch did Wendy spen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ere did she spend the rest of her days? 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50:00Z</dcterms:created>
  <dc:creator>Stapleton</dc:creator>
  <dc:description/>
  <dc:language>en-US</dc:language>
  <cp:lastModifiedBy>Stapleton</cp:lastModifiedBy>
  <dcterms:modified xsi:type="dcterms:W3CDTF">2006-03-21T19:22:00Z</dcterms:modified>
  <cp:revision>3</cp:revision>
  <dc:subject/>
  <dc:title>This American Life Presents:</dc:title>
</cp:coreProperties>
</file>