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</w:t>
        <w:tab/>
        <w:tab/>
        <w:t>Graded by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This American Life</w:t>
      </w:r>
      <w:r>
        <w:rPr>
          <w:sz w:val="28"/>
          <w:szCs w:val="28"/>
        </w:rPr>
        <w:t xml:space="preserve"> presents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Three Kinds of Deception (Act II Question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name of Act 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id Lawrence Otis Graham take a new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wo groups were not permitted in country club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Lawrence feel he wasn’t moving up in the law fi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did he leave his job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hings did he erase from his res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olor was his new 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job did he call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job did he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he park next to at first (before being told to park in the back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the club prefer to call busbo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names of the other workers? (there are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they call the building where workers l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golfer’s problem with Clint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Clinton’s job at tha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what day AND date does he get his first payche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was it for? (exact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ame of Mr. Graham’s boo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00:00Z</dcterms:created>
  <dc:creator>Stapleton</dc:creator>
  <dc:description/>
  <cp:keywords/>
  <dc:language>en-US</dc:language>
  <cp:lastModifiedBy>Stapleton</cp:lastModifiedBy>
  <dcterms:modified xsi:type="dcterms:W3CDTF">2006-02-09T02:12:00Z</dcterms:modified>
  <cp:revision>1</cp:revision>
  <dc:subject/>
  <dc:title>Name _____________________</dc:title>
</cp:coreProperties>
</file>