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s American Life: Babysitt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swer as many questions as you can, as accurately as you c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name of Act III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brother’s and sister’s nam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was old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was the only place she could go? TWO WOR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t all had to do with protecting her 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yron says it’s “spelled _______________.”‘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Carol inven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as the name of the famil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Carol call the TWO people who used to follow h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her mother call h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couldn’t Carol look it up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the father of the McCrearys d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ere the names AND ages of the invented kid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they have too many toy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the invented family rent for the summ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djective does Carol use to describe her summ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did they get the “notion of fantasy people” from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were the kids supposed to believe their mother would send them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was the 2</w:t>
      </w:r>
      <w:r>
        <w:rPr>
          <w:vertAlign w:val="superscript"/>
        </w:rPr>
        <w:t>nd</w:t>
      </w:r>
      <w:r>
        <w:rPr/>
        <w:t xml:space="preserve"> person their mother saw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person, a doctor, told her she was ______________ ______ 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“wasn’t the word for” their moth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as the favorite topic of conversa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rs. McCreary was very 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yron’s sister said he had a ____________ on 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h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question does their mother ask to this day? 7 WOR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as the answer to that ques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money from babysitting went into ____________ and 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ir mother was the __________ of _____ childre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did they sometimes sleep that summ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had the mother “just got off the phone with?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yron will be age _________ in ________ days.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RELAX and enjoy the last of several minutes of the story.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 your own words, why is the answer to number 31 weird or impossible? (Answer in one or two complete sentenc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18:00Z</dcterms:created>
  <dc:creator>Stapleton</dc:creator>
  <dc:description/>
  <cp:keywords/>
  <dc:language>en-US</dc:language>
  <cp:lastModifiedBy>Stapleton</cp:lastModifiedBy>
  <dcterms:modified xsi:type="dcterms:W3CDTF">2006-12-01T19:38:00Z</dcterms:modified>
  <cp:revision>1</cp:revision>
  <dc:subject/>
  <dc:title>This American Life: Babysitting</dc:title>
</cp:coreProperties>
</file>