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me _________________________</w:t>
        <w:tab/>
        <w:tab/>
        <w:tab/>
        <w:t>Graded by 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>This American Life: Failed Superheroes</w:t>
      </w:r>
    </w:p>
    <w:p>
      <w:pPr>
        <w:pStyle w:val="Normal"/>
        <w:jc w:val="center"/>
        <w:rPr/>
      </w:pPr>
      <w:r>
        <w:rPr/>
        <w:t>(Act I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mes in w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 “humble edito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aptain Marvel’s unusual super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rd does he say when returns to no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“Prez” Rickard be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 has a “small army” of what TWO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sent the bees to earth (4 word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ower never survives on its 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uperhero was as strong as 3 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e speaker describe his theory? (2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would magnetic eyes be terr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omics does the speaker have in his col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oes the little girl at the end ask for help? (2 nam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xtended Response</w:t>
      </w:r>
      <w:r>
        <w:rPr/>
        <w:t>: The man in this show collects comic books about superheroes who are a little stranger than most and who obviously never become as popular as Batman, Superman, etc. Come up with an idea for your own “strange” superhero. Write a paragraph (minimum _____ sentences) about his or her superpowers and how he or she got the superpowers.  Finally, draw a picture of your superhero in costu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48:00Z</dcterms:created>
  <dc:creator>TTHS</dc:creator>
  <dc:description/>
  <dc:language>en-US</dc:language>
  <cp:lastModifiedBy> </cp:lastModifiedBy>
  <cp:lastPrinted>2006-02-13T13:40:00Z</cp:lastPrinted>
  <dcterms:modified xsi:type="dcterms:W3CDTF">2008-06-11T17:21:00Z</dcterms:modified>
  <cp:revision>5</cp:revision>
  <dc:subject/>
  <dc:title>Name _________________________</dc:title>
</cp:coreProperties>
</file>