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his American Life: Amerigo Vespucc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at is the name of Act II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The first speaker says “how America actually got _________ name,” while the second speaker says “got _________ name.”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at grade was he in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at state did he live in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How old was he AND where did he live when he “stepped into the library on his own?”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How much of the Earth is named after Amerigo Vespucci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at alternate name for our country does the speaker suggest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It comes down to this – it had nothing to do with what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It had everything to do with what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The speaker suggests Vespucci was not a noble what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as Vespucci rich or poor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at Boticelli painting does the speaker mention? (Four words)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at country was he sent to as a scout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o was the queen of that country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at TWO groups of people had she thrown out of the country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In what year did she throw them out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at did Vespucci “resolve to abandon?”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at two countries did he sail from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Venezuela means what in Spanish? (Two words)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at does Rio de Janeiro mean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at kept Vespucci from disappearing into the “vapors of history?”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o was Mrs. Pulmont? (think back to the beginning)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y does Vespucci “refrain” from “telling of the art?” (Three words)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at magazine does he mention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at were the copies of his letters published on? (Two words)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____________ was reshaping the Old World as ____________ as the ____________ has transformed our own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How many registered printers were there in Venice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y did printers rewrite Vespucci’s words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Amerigo visits _________________ and cracks open ______________________ and meets _________________________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How many editions of Columbus’s letters were published AND how many editions of Vespucci’s letters were published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o named America? (spelling doesn’t count)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Mercator was the first to write _________________ and _________________ on a map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at does someone suggest Vespucci flunked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Columbus may have discovered the New World, but Vespucci ______________ it to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 ___________________</w:t>
      <w:tab/>
      <w:tab/>
      <w:t>Graded by 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2:19:00Z</dcterms:created>
  <dc:creator> </dc:creator>
  <dc:description/>
  <dc:language>en-US</dc:language>
  <cp:lastModifiedBy> </cp:lastModifiedBy>
  <cp:lastPrinted>2007-03-04T20:38:00Z</cp:lastPrinted>
  <dcterms:modified xsi:type="dcterms:W3CDTF">2007-03-05T02:39:00Z</dcterms:modified>
  <cp:revision>3</cp:revision>
  <dc:subject/>
  <dc:title>This American Life: Amerigo Vespucci</dc:title>
</cp:coreProperties>
</file>