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American Life: Classified Ads (Act I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pages was the Aug. 25 Sun-Times help wanted 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jobless rate (at the time this show was recorde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an’s first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woman’s first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has William been looking for a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applications does he try to fill out each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</w:t>
      </w:r>
      <w:r>
        <w:rPr>
          <w:b/>
        </w:rPr>
        <w:t>3</w:t>
      </w:r>
      <w:r>
        <w:rPr/>
        <w:t xml:space="preserve"> of the restaurants he’s been to over the last 3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is on her way up to the 40</w:t>
      </w:r>
      <w:r>
        <w:rPr>
          <w:vertAlign w:val="superscript"/>
        </w:rPr>
        <w:t>th</w:t>
      </w:r>
      <w:r>
        <w:rPr/>
        <w:t xml:space="preserve"> floor in search of 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people does she imagine come into the restaurant after work? (3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does she give herself in looking for a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job seems to be her last res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quitting make her l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a “blue card” mean to Willi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ld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ction made him realize he had a “real alcohol problem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Helen’s TWO drugs of cho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blanks: “When you’re 18, you think you’re _________ ____ _______ ____________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William’s mother always tell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dotted" w:sz="2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st 3 qualities about yourself that you would like to bring up in a job interview. FOR EACH one, give some kind of evidence or story that proves you have that quality. (For example, if I said I was honest, I’d tell about the time I found $20 at a store and turned it in to the lost and found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53:00Z</dcterms:created>
  <dc:creator> </dc:creator>
  <dc:description/>
  <dc:language>en-US</dc:language>
  <cp:lastModifiedBy> </cp:lastModifiedBy>
  <cp:lastPrinted>2007-08-01T20:08:00Z</cp:lastPrinted>
  <dcterms:modified xsi:type="dcterms:W3CDTF">2007-08-02T01:08:00Z</dcterms:modified>
  <cp:revision>1</cp:revision>
  <dc:subject/>
  <dc:title>This American Life: Classified Ads (Act II)</dc:title>
</cp:coreProperties>
</file>